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شكيل الل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بتسام مرهون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