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بنية الخطاب الروائ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الشريف حب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ا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0221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لوب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وايات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