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و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عطا الطري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ه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5890799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