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أدب الأرسط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جور شول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0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أرس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