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اء الظ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سيد أبو ال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6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