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عيات شاعر الليل أبي العلاء الم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شلواي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7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ع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فاظ الد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