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عيات شاعر الليل أ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لواي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 ال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