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ار اللغ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ر سر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41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وظي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ار اللغ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