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شراق الألماني المعاصر والنق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ود دراب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 الأ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