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في الثقافة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فظ إسماعيل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و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مه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ظ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