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أسل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امي محمد عبا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8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