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لغويات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شحدة فا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09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غو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