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يحي بن هديل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دي محمود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