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فتاح النسق الل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 الدين محس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4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ن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ول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