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عربية والإبداع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سهام عبد الوهاب الف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