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التفكير النا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امي الح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5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و 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تعب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