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 الواض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اود غطاشة الشواب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