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خطيئة والتكفي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ه الغد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ثقافي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68152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