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كة الأدبية في مجالس هارون الرش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بن سعود بن عبد العزيز الحل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موس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