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جاج بين النظرية و الأسل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تريك شارود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42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سان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