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قضايا النحو و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 د أميل بديع يعق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موسو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ح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