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تقويم تعلم اللغة العربي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 انطوان الصياح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نهضة العرب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77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53537702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 العرب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قويم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عليم اللغة العرب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