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بوءة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لال ال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و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ح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