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رشيد عبد الرحمان العب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مع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ات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ة القد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