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ديث النبوي الشري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ضاري جم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موسو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يث النب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