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وحوار ا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د سالم المع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8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 الحض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