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هج الس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حسين المن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1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عو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رو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