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دج لعلوم الحضارة الإسلامية و أثرها في الآ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لد الح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