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حث تأسيسية في اللسان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سلام المس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48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