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الصوتيات العربية والغ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مصطفى بوع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20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ت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