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ات الحيوان في شعر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ع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1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و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ايات الح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