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نص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صطفى ابو شوا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1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يج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إيق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ن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