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ى ابو شو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1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يج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إيق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