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تخاطب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محمد يونس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دار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36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تخاطب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