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كير اللساني في الحض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سلام المس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سان و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ض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