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جاه النفسي في نقد ا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قادر في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7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داع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 الأسط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قد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