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ريس ا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 علي حسين الدل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تتيجيات الت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