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قد الأدبي الحد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أحمد كمال زك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011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