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وتحديات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ن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3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ربات حو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