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تشكل الخطاب الرو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أحمد ملح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17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اء الع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