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واية والعن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الشريف حب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23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ات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ف الواق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