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ديني في الشعر العباسي الى نهاية القرن الرابع الهج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سليم محمد الهياج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6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