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اب الديني في الشعر العباسي الى نهاية القرن الرابع الهج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ود سليم محمد الهياج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06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