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طلحات النقد العربي لدى الشعراء الجاهليين و الإسلام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الشاهد البوشيخ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