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هج سيبوي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 مقب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26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ج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