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شع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عبد الحميد مراش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