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لام الفكر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س فيرست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