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ي لغة القصيدة الصوف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حمد علي كن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كتاب الجد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929494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وي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فارق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وف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