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جاج والحقيقة و آفاق التأو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لي الشبع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*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48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ي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