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محمد العيد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يدآل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يد آل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