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نص الأ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ملك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0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ن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