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وس في اللسانيات ال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صالح ب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43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 اللغ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اض 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ات الإصط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