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اية الشعبية في منطقة بجا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ورية بن س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690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اية الشع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ج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